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7335" cy="155511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RETIFICAÇÃO DE AVISO DE LICITAÇÃO</w:t>
      </w:r>
      <w:r>
        <w:rPr/>
        <w:t xml:space="preserve">. </w:t>
      </w:r>
      <w:r>
        <w:rPr>
          <w:b/>
        </w:rPr>
        <w:t>PROCESSO N° 067/2021, PREGÃO ELETRONICO N° 026/2021</w:t>
      </w:r>
      <w:r>
        <w:rPr/>
        <w:t xml:space="preserve">. Objeto: </w:t>
      </w:r>
      <w:r>
        <w:rPr>
          <w:sz w:val="22"/>
          <w:szCs w:val="22"/>
        </w:rPr>
        <w:t>Contratação de empresa, pelo Sistema de Registro de Preços, para eventual e futura prestação de serviços de lavagem completa dos veículos e máquinas da frota municipal de Bom Jardim de Minas – MG</w:t>
      </w:r>
      <w:r>
        <w:rPr/>
        <w:t>. Retificação da data de Entrega de Envelopes e Sessão Pública tendo em vista a alteração do edital. Nova data para Entrega de Envelopes e Sessão Pública: 11 de junho de 2021 as 09:00 horas. Edital retificado disponível no site www.bomjardimdeminas. mg.gov.br.  Pregoeiro:  Danilo  Pedrosa Carvalho. Bom Jardim de Minas- MG, 26/05/2021.</w:t>
      </w:r>
    </w:p>
    <w:p>
      <w:pPr>
        <w:pStyle w:val="Normal"/>
        <w:spacing w:before="0" w:after="24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16:00Z</dcterms:created>
  <dc:creator>Danilo</dc:creator>
  <dc:description/>
  <dc:language>en-US</dc:language>
  <cp:lastModifiedBy>PREFEDANILO</cp:lastModifiedBy>
  <cp:lastPrinted>2021-03-03T14:57:00Z</cp:lastPrinted>
  <dcterms:modified xsi:type="dcterms:W3CDTF">2021-05-26T15:16:00Z</dcterms:modified>
  <cp:revision>2</cp:revision>
  <dc:subject/>
  <dc:title>PREFEITURA  MUNICIPAL  DE  BOM  JARDIM  DE  MINAS</dc:title>
</cp:coreProperties>
</file>